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201;&amp;#24230;&amp;#25511;&amp;#21046;&amp;#65288;&amp;#35843;&amp;#33410;&amp;#6528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201;&amp;#24230;&amp;#25511;&amp;#21046;&amp;#65288;&amp;#35843;&amp;#33410;&amp;#6528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201;&amp;#24230;&amp;#25511;&amp;#21046;&amp;#65288;&amp;#35843;&amp;#33410;&amp;#6528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76.html"&gt;http://www.cction.com/report/201406/10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201;&amp;#24230;&amp;#25511;&amp;#21046;&amp;#65288;&amp;#35843;&amp;#33410;&amp;#65289;&amp;#22120;&amp;#24066;&amp;#22330;&amp;#35843;&amp;#30740;&amp;#19982;&amp;#25237;&amp;#36164;&amp;#21069;&amp;#26223;&amp;#30740;&amp;#31350;&amp;#25253;&amp;#21578;&amp;#12299;&amp;#20027;&amp;#35201;&amp;#20998;&amp;#26512;&amp;#20102;&amp;#28201;&amp;#24230;&amp;#25511;&amp;#21046;&amp;#65288;&amp;#35843;&amp;#33410;&amp;#6528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201;&amp;#24230;&amp;#25511;&amp;#21046;&amp;#65288;&amp;#35843;&amp;#33410;&amp;#65289;&amp;#22120;&amp;#34892;&amp;#19994;&amp;#30340;&amp;#26410;&amp;#26469;&amp;#21457;&amp;#23637;&amp;#20570;&amp;#20986;&amp;#31185;&amp;#23398;&amp;#30340;&amp;#36235;&amp;#21183;&amp;#39044;&amp;#27979;&amp;#21644;&amp;#19987;&amp;#19994;&amp;#30340;&amp;#28201;&amp;#24230;&amp;#25511;&amp;#21046;&amp;#65288;&amp;#35843;&amp;#33410;&amp;#65289;&amp;#22120;&amp;#34892;&amp;#19994;&amp;#25968;&amp;#25454;&amp;#20998;&amp;#26512;&amp;#65292;&amp;#24110;&amp;#21161;&amp;#23458;&amp;#25143;&amp;#35780;&amp;#20272;&amp;#28201;&amp;#24230;&amp;#25511;&amp;#21046;&amp;#65288;&amp;#35843;&amp;#33410;&amp;#65289;&amp;#22120;&amp;#34892;&amp;#19994;&amp;#25237;&amp;#36164;&amp;#20215;&amp;#20540;&amp;#12290;&lt;br /&gt;&amp;nbsp; &amp;nbsp;&amp;nbsp;&amp;#12298;2014-2020&amp;#24180;&amp;#20013;&amp;#22269;&amp;#28201;&amp;#24230;&amp;#25511;&amp;#21046;&amp;#65288;&amp;#35843;&amp;#33410;&amp;#6528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201;&amp;#24230;&amp;#25511;&amp;#21046;&amp;#65288;&amp;#35843;&amp;#33410;&amp;#6528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201;&amp;#24230;&amp;#25511;&amp;#21046;&amp;#65288;&amp;#35843;&amp;#33410;&amp;#65289;&amp;#22120;&amp;#34892;&amp;#19994;&amp;#27010;&amp;#36848;&lt;/strong&gt;&lt;br /&gt;&amp;#31532;&amp;#19968;&amp;#33410; &amp;#28201;&amp;#24230;&amp;#25511;&amp;#21046;&amp;#65288;&amp;#35843;&amp;#33410;&amp;#65289;&amp;#22120;&amp;#34892;&amp;#19994;&amp;#23450;&amp;#20041;&lt;br /&gt;&amp;#31532;&amp;#20108;&amp;#33410; &amp;#28201;&amp;#24230;&amp;#25511;&amp;#21046;&amp;#65288;&amp;#35843;&amp;#33410;&amp;#6528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201;&amp;#24230;&amp;#25511;&amp;#21046;&amp;#65288;&amp;#35843;&amp;#33410;&amp;#6528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201;&amp;#24230;&amp;#25511;&amp;#21046;&amp;#65288;&amp;#35843;&amp;#33410;&amp;#6528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201;&amp;#24230;&amp;#25511;&amp;#21046;&amp;#65288;&amp;#35843;&amp;#33410;&amp;#65289;&amp;#22120;&amp;#34892;&amp;#19994;&amp;#20027;&amp;#35201;&amp;#27861;&amp;#24459;&amp;#27861;&amp;#35268;&amp;#21450;&amp;#25919;&amp;#31574;&lt;br /&gt;&amp;#31532;&amp;#19977;&amp;#33410; 2013&amp;#24180;&amp;#20013;&amp;#22269;&amp;#28201;&amp;#24230;&amp;#25511;&amp;#21046;&amp;#65288;&amp;#35843;&amp;#33410;&amp;#6528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201;&amp;#24230;&amp;#25511;&amp;#21046;&amp;#65288;&amp;#35843;&amp;#33410;&amp;#65289;&amp;#22120;&amp;#34892;&amp;#19994;&amp;#29983;&amp;#20135;&amp;#29616;&amp;#29366;&amp;#20998;&amp;#26512;&lt;br /&gt;&lt;/strong&gt;&amp;#31532;&amp;#19968;&amp;#33410; &amp;#20013;&amp;#22269;&amp;#28201;&amp;#24230;&amp;#25511;&amp;#21046;&amp;#65288;&amp;#35843;&amp;#33410;&amp;#65289;&amp;#22120;&amp;#34892;&amp;#19994;&amp;#20135;&amp;#33021;&amp;#27010;&amp;#20917;&lt;br /&gt;&amp;#19968;&amp;#12289;2010-2013&amp;#24180;&amp;#20013;&amp;#22269;&amp;#28201;&amp;#24230;&amp;#25511;&amp;#21046;&amp;#65288;&amp;#35843;&amp;#33410;&amp;#65289;&amp;#22120;&amp;#34892;&amp;#19994;&amp;#20135;&amp;#33021;&amp;#20998;&amp;#26512;&lt;br /&gt;&amp;#20108;&amp;#12289;2014-2020&amp;#24180;&amp;#20013;&amp;#22269;&amp;#28201;&amp;#24230;&amp;#25511;&amp;#21046;&amp;#65288;&amp;#35843;&amp;#33410;&amp;#65289;&amp;#22120;&amp;#34892;&amp;#19994;&amp;#20135;&amp;#33021;&amp;#39044;&amp;#27979;&lt;br /&gt;&amp;#31532;&amp;#20108;&amp;#33410; &amp;#20013;&amp;#22269;&amp;#28201;&amp;#24230;&amp;#25511;&amp;#21046;&amp;#65288;&amp;#35843;&amp;#33410;&amp;#65289;&amp;#22120;&amp;#34892;&amp;#19994;&amp;#24066;&amp;#22330;&amp;#23481;&amp;#37327;&amp;#20998;&amp;#26512;&lt;br /&gt;&amp;#19968;&amp;#12289;2010-2013&amp;#24180;&amp;#20013;&amp;#22269;&amp;#28201;&amp;#24230;&amp;#25511;&amp;#21046;&amp;#65288;&amp;#35843;&amp;#33410;&amp;#6528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201;&amp;#24230;&amp;#25511;&amp;#21046;&amp;#65288;&amp;#35843;&amp;#33410;&amp;#65289;&amp;#22120;&amp;#34892;&amp;#19994;&amp;#24066;&amp;#22330;&amp;#23481;&amp;#37327;&amp;#39044;&amp;#27979;&lt;br /&gt;&amp;#31532;&amp;#19977;&amp;#33410; &amp;#24433;&amp;#21709;&amp;#28201;&amp;#24230;&amp;#25511;&amp;#21046;&amp;#65288;&amp;#35843;&amp;#33410;&amp;#65289;&amp;#22120;&amp;#34892;&amp;#19994;&amp;#20379;&amp;#38656;&amp;#29366;&amp;#20917;&amp;#30340;&amp;#20027;&amp;#35201;&amp;#22240;&amp;#32032;&lt;br /&gt;&amp;#19968;&amp;#12289;2010-2013&amp;#24180;&amp;#20013;&amp;#22269;&amp;#28201;&amp;#24230;&amp;#25511;&amp;#21046;&amp;#65288;&amp;#35843;&amp;#33410;&amp;#65289;&amp;#22120;&amp;#34892;&amp;#19994;&amp;#20379;&amp;#38656;&amp;#29616;&amp;#29366;&lt;br /&gt;&amp;#20108;&amp;#12289;2014-2020&amp;#24180;&amp;#20013;&amp;#22269;&amp;#28201;&amp;#24230;&amp;#25511;&amp;#21046;&amp;#65288;&amp;#35843;&amp;#33410;&amp;#6528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201;&amp;#24230;&amp;#25511;&amp;#21046;&amp;#65288;&amp;#35843;&amp;#33410;&amp;#65289;&amp;#22120;&amp;#25152;&amp;#23646;&amp;#34892;&amp;#19994;&amp;#25968;&amp;#25454;&amp;#30417;&amp;#27979;&amp;#20998;&amp;#26512;&lt;br /&gt;&lt;/strong&gt;&amp;#31532;&amp;#19968;&amp;#33410; 2010-2013&amp;#24180;&amp;#20013;&amp;#22269;&amp;#28201;&amp;#24230;&amp;#25511;&amp;#21046;&amp;#65288;&amp;#35843;&amp;#33410;&amp;#6528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201;&amp;#24230;&amp;#25511;&amp;#21046;&amp;#65288;&amp;#35843;&amp;#33410;&amp;#6528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201;&amp;#24230;&amp;#25511;&amp;#21046;&amp;#65288;&amp;#35843;&amp;#33410;&amp;#6528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201;&amp;#24230;&amp;#25511;&amp;#21046;&amp;#65288;&amp;#35843;&amp;#33410;&amp;#6528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201;&amp;#24230;&amp;#25511;&amp;#21046;&amp;#65288;&amp;#35843;&amp;#33410;&amp;#65289;&amp;#22120;&amp;#34892;&amp;#19994;&amp;#28192;&amp;#36947;&amp;#20998;&amp;#26512;&lt;br /&gt;&lt;/strong&gt;&amp;#31532;&amp;#19968;&amp;#33410; 2013&amp;#24180;&amp;#20013;&amp;#22269;&amp;#28201;&amp;#24230;&amp;#25511;&amp;#21046;&amp;#65288;&amp;#35843;&amp;#33410;&amp;#65289;&amp;#22120;&amp;#34892;&amp;#19994;&amp;#38656;&amp;#27714;&amp;#22320;&amp;#22495;&amp;#20998;&amp;#24067;&amp;#32467;&amp;#26500;&lt;br /&gt;&amp;#31532;&amp;#20108;&amp;#33410; 2013&amp;#24180;&amp;#20013;&amp;#22269;&amp;#28201;&amp;#24230;&amp;#25511;&amp;#21046;&amp;#65288;&amp;#35843;&amp;#33410;&amp;#65289;&amp;#22120;&amp;#34892;&amp;#19994;&amp;#37325;&amp;#28857;&amp;#21306;&amp;#22495;&amp;#24066;&amp;#2233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201;&amp;#24230;&amp;#25511;&amp;#21046;&amp;#65288;&amp;#35843;&amp;#33410;&amp;#65289;&amp;#22120;&amp;#34892;&amp;#19994;&amp;#32463;&amp;#38144;&amp;#27169;&amp;#24335;&lt;br /&gt;&amp;#31532;&amp;#22235;&amp;#33410; 2013&amp;#24180;&amp;#20013;&amp;#22269;&amp;#28201;&amp;#24230;&amp;#25511;&amp;#21046;&amp;#65288;&amp;#35843;&amp;#33410;&amp;#65289;&amp;#22120;&amp;#34892;&amp;#19994;&amp;#28192;&amp;#36947;&amp;#26684;&amp;#23616;&lt;br /&gt;&amp;#31532;&amp;#20116;&amp;#33410; 2013&amp;#24180;&amp;#20013;&amp;#22269;&amp;#28201;&amp;#24230;&amp;#25511;&amp;#21046;&amp;#65288;&amp;#35843;&amp;#33410;&amp;#65289;&amp;#22120;&amp;#34892;&amp;#19994;&amp;#28192;&amp;#36947;&amp;#24418;&amp;#24335;&lt;br /&gt;&amp;#31532;&amp;#20845;&amp;#33410; 2013&amp;#24180;&amp;#20013;&amp;#22269;&amp;#28201;&amp;#24230;&amp;#25511;&amp;#21046;&amp;#65288;&amp;#35843;&amp;#33410;&amp;#6528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201;&amp;#24230;&amp;#25511;&amp;#21046;&amp;#65288;&amp;#35843;&amp;#33410;&amp;#65289;&amp;#22120;&amp;#34892;&amp;#19994;&amp;#31454;&amp;#20105;&amp;#24773;&amp;#20917;&amp;#20998;&amp;#26512;&lt;br /&gt;&lt;/strong&gt;&amp;#31532;&amp;#19968;&amp;#33410; &amp;#20013;&amp;#22269;&amp;#28201;&amp;#24230;&amp;#25511;&amp;#21046;&amp;#65288;&amp;#35843;&amp;#33410;&amp;#6528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201;&amp;#24230;&amp;#25511;&amp;#21046;&amp;#65288;&amp;#35843;&amp;#33410;&amp;#6528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201;&amp;#24230;&amp;#25511;&amp;#21046;&amp;#65288;&amp;#35843;&amp;#33410;&amp;#65289;&amp;#22120;&amp;#34892;&amp;#19994;&amp;#24066;&amp;#22330;&amp;#31454;&amp;#20105;&amp;#31574;&amp;#30053;&amp;#23637;&amp;#26395;&amp;#20998;&amp;#26512;&lt;br /&gt;&amp;#19968;&amp;#12289;2014-2020&amp;#24180;&amp;#20013;&amp;#22269;&amp;#28201;&amp;#24230;&amp;#25511;&amp;#21046;&amp;#65288;&amp;#35843;&amp;#33410;&amp;#65289;&amp;#22120;&amp;#34892;&amp;#19994;&amp;#24066;&amp;#22330;&amp;#31454;&amp;#20105;&amp;#36235;&amp;#21183;&amp;#20998;&amp;#26512;&lt;br /&gt;&amp;#20108;&amp;#12289;2014-2020&amp;#24180;&amp;#20013;&amp;#22269;&amp;#28201;&amp;#24230;&amp;#25511;&amp;#21046;&amp;#65288;&amp;#35843;&amp;#33410;&amp;#65289;&amp;#22120;&amp;#34892;&amp;#19994;&amp;#24066;&amp;#22330;&amp;#31454;&amp;#20105;&amp;#26684;&amp;#23616;&amp;#23637;&amp;#26395;&amp;#20998;&amp;#26512;&lt;br /&gt;&amp;#19977;&amp;#12289;2014-2020&amp;#24180;&amp;#20013;&amp;#22269;&amp;#28201;&amp;#24230;&amp;#25511;&amp;#21046;&amp;#65288;&amp;#35843;&amp;#33410;&amp;#6528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201;&amp;#24230;&amp;#25511;&amp;#21046;&amp;#65288;&amp;#35843;&amp;#33410;&amp;#6528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201;&amp;#24230;&amp;#25511;&amp;#21046;&amp;#65288;&amp;#35843;&amp;#33410;&amp;#65289;&amp;#22120;&amp;#34892;&amp;#19994;&amp;#21457;&amp;#23637;&amp;#39044;&amp;#27979;&amp;#20998;&amp;#26512;&lt;br /&gt;&lt;/strong&gt;&amp;#31532;&amp;#19968;&amp;#33410;&amp;nbsp;2014-2020&amp;#24180;&amp;#20013;&amp;#22269;&amp;#28201;&amp;#24230;&amp;#25511;&amp;#21046;&amp;#65288;&amp;#35843;&amp;#33410;&amp;#65289;&amp;#22120;&amp;#34892;&amp;#19994;&amp;#26410;&amp;#26469;&amp;#21457;&amp;#23637;&amp;#39044;&amp;#27979;&amp;#20998;&amp;#26512;&lt;br /&gt;&amp;#19968;&amp;#12289;2010-2013&amp;#24180;&amp;#20013;&amp;#22269;&amp;#28201;&amp;#24230;&amp;#25511;&amp;#21046;&amp;#65288;&amp;#35843;&amp;#33410;&amp;#65289;&amp;#22120;&amp;#34892;&amp;#19994;&amp;#21457;&amp;#23637;&amp;#35268;&amp;#27169;&amp;#20998;&amp;#26512;&lt;br /&gt;&amp;#20108;&amp;#12289;2014-2020&amp;#24180;&amp;#20013;&amp;#22269;&amp;#28201;&amp;#24230;&amp;#25511;&amp;#21046;&amp;#65288;&amp;#35843;&amp;#33410;&amp;#65289;&amp;#22120;&amp;#34892;&amp;#19994;&amp;#21457;&amp;#23637;&amp;#36235;&amp;#21183;&amp;#20998;&amp;#26512;&lt;br /&gt;&amp;#31532;&amp;#20108;&amp;#33410;&amp;nbsp;2014-2020&amp;#24180;&amp;#20013;&amp;#22269;&amp;#28201;&amp;#24230;&amp;#25511;&amp;#21046;&amp;#65288;&amp;#35843;&amp;#33410;&amp;#65289;&amp;#22120;&amp;#34892;&amp;#19994;&amp;#20379;&amp;#38656;&amp;#39044;&amp;#27979;&amp;#20998;&amp;#26512;&lt;br /&gt;&amp;#19968;&amp;#12289;2014-2020&amp;#24180;&amp;#20013;&amp;#22269;&amp;#28201;&amp;#24230;&amp;#25511;&amp;#21046;&amp;#65288;&amp;#35843;&amp;#33410;&amp;#65289;&amp;#22120;&amp;#34892;&amp;#19994;&amp;#20379;&amp;#32473;&amp;#39044;&amp;#27979;&amp;#20998;&amp;#26512;&lt;br /&gt;&amp;#20108;&amp;#12289;2014-2020&amp;#24180;&amp;#20013;&amp;#22269;&amp;#28201;&amp;#24230;&amp;#25511;&amp;#21046;&amp;#65288;&amp;#35843;&amp;#33410;&amp;#65289;&amp;#22120;&amp;#34892;&amp;#19994;&amp;#38656;&amp;#27714;&amp;#39044;&amp;#27979;&amp;#20998;&amp;#26512;&lt;br /&gt;&amp;#31532;&amp;#19977;&amp;#33410;&amp;nbsp;2014-2020&amp;#24180;&amp;#20013;&amp;#22269;&amp;#28201;&amp;#24230;&amp;#25511;&amp;#21046;&amp;#65288;&amp;#35843;&amp;#33410;&amp;#6528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201;&amp;#24230;&amp;#25511;&amp;#21046;&amp;#65288;&amp;#35843;&amp;#33410;&amp;#65289;&amp;#22120;&amp;#34892;&amp;#19994;&amp;#25237;&amp;#36164;&amp;#25112;&amp;#30053;&amp;#30740;&amp;#31350;&lt;br /&gt;&lt;/strong&gt;&amp;#31532;&amp;#19968;&amp;#33410; &amp;#20013;&amp;#22269;&amp;#28201;&amp;#24230;&amp;#25511;&amp;#21046;&amp;#65288;&amp;#35843;&amp;#33410;&amp;#6528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201;&amp;#24230;&amp;#25511;&amp;#21046;&amp;#65288;&amp;#35843;&amp;#33410;&amp;#65289;&amp;#22120;&amp;#34892;&amp;#19994;&amp;#25237;&amp;#36164;&amp;#31574;&amp;#30053;&amp;#20998;&amp;#26512;&lt;br /&gt;&amp;#19968;&amp;#12289;&amp;#20013;&amp;#22269;&amp;#28201;&amp;#24230;&amp;#25511;&amp;#21046;&amp;#65288;&amp;#35843;&amp;#33410;&amp;#65289;&amp;#22120;&amp;#34892;&amp;#19994;&amp;#25237;&amp;#36164;&amp;#35268;&amp;#21010;&lt;br /&gt;&amp;#20108;&amp;#12289;&amp;#20013;&amp;#22269;&amp;#28201;&amp;#24230;&amp;#25511;&amp;#21046;&amp;#65288;&amp;#35843;&amp;#33410;&amp;#65289;&amp;#22120;&amp;#34892;&amp;#19994;&amp;#25237;&amp;#36164;&amp;#31574;&amp;#30053;&lt;br /&gt;&amp;#19977;&amp;#12289;&amp;#20013;&amp;#22269;&amp;#28201;&amp;#24230;&amp;#25511;&amp;#21046;&amp;#65288;&amp;#35843;&amp;#33410;&amp;#65289;&amp;#22120;&amp;#34892;&amp;#19994;&amp;#25104;&amp;#21151;&amp;#20043;&amp;#3694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 &amp;#20013;&amp;#22269;&amp;#28201;&amp;#24230;&amp;#25511;&amp;#21046;&amp;#65288;&amp;#35843;&amp;#33410;&amp;#65289;&amp;#22120;&amp;#34892;&amp;#19994;&amp;#25237;&amp;#36164;&amp;#26426;&amp;#20250;&amp;#19982;&amp;#39118;&amp;#38505;&amp;#20998;&amp;#26512;&amp;nbsp;&lt;br /&gt;&lt;/strong&gt;&amp;#31532;&amp;#19968;&amp;#33410; &amp;#20013;&amp;#22269;&amp;#28201;&amp;#24230;&amp;#25511;&amp;#21046;&amp;#65288;&amp;#35843;&amp;#33410;&amp;#6528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201;&amp;#24230;&amp;#25511;&amp;#21046;&amp;#65288;&amp;#35843;&amp;#33410;&amp;#6528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201;&amp;#24230;&amp;#25511;&amp;#21046;&amp;#65288;&amp;#35843;&amp;#33410;&amp;#6528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201;&amp;#24230;&amp;#25511;&amp;#21046;&amp;#65288;&amp;#35843;&amp;#33410;&amp;#65289;&amp;#22120;&amp;#34892;&amp;#19994;&amp;#20225;&amp;#19994;&amp;#25968;&amp;#37327;&amp;#20998;&amp;#26512;&lt;br /&gt;&amp;#22270;&amp;#34920;&amp;#65306;2010-2013&amp;#24180;&amp;#20013;&amp;#22269;&amp;#28201;&amp;#24230;&amp;#25511;&amp;#21046;&amp;#65288;&amp;#35843;&amp;#33410;&amp;#65289;&amp;#22120;&amp;#34892;&amp;#19994;&amp;#36164;&amp;#20135;&amp;#35268;&amp;#27169;&amp;#20998;&amp;#26512;&lt;br /&gt;&amp;#22270;&amp;#34920;&amp;#65306;2010-2013&amp;#24180;&amp;#20013;&amp;#22269;&amp;#28201;&amp;#24230;&amp;#25511;&amp;#21046;&amp;#65288;&amp;#35843;&amp;#33410;&amp;#65289;&amp;#22120;&amp;#34892;&amp;#19994;&amp;#38144;&amp;#21806;&amp;#35268;&amp;#27169;&amp;#20998;&amp;#26512;&lt;br /&gt;&amp;#22270;&amp;#34920;&amp;#65306;2010-2013&amp;#24180;&amp;#20013;&amp;#22269;&amp;#28201;&amp;#24230;&amp;#25511;&amp;#21046;&amp;#65288;&amp;#35843;&amp;#33410;&amp;#65289;&amp;#22120;&amp;#34892;&amp;#19994;&amp;#21033;&amp;#28070;&amp;#35268;&amp;#27169;&amp;#20998;&amp;#26512;&lt;br /&gt;&amp;#22270;&amp;#34920;&amp;#65306;2010-2013&amp;#24180;&amp;#20013;&amp;#22269;&amp;#28201;&amp;#24230;&amp;#25511;&amp;#21046;&amp;#65288;&amp;#35843;&amp;#33410;&amp;#65289;&amp;#22120;&amp;#34892;&amp;#19994;&amp;#20135;&amp;#25104;&amp;#21697;&amp;#20998;&amp;#26512;&lt;br /&gt;&amp;#22270;&amp;#34920;&amp;#65306;2010-2013&amp;#24180;&amp;#20013;&amp;#22269;&amp;#28201;&amp;#24230;&amp;#25511;&amp;#21046;&amp;#65288;&amp;#35843;&amp;#33410;&amp;#65289;&amp;#22120;&amp;#34892;&amp;#19994;&amp;#24037;&amp;#19994;&amp;#38144;&amp;#21806;&amp;#20135;&amp;#20540;&amp;#20998;&amp;#26512;&lt;br /&gt;&amp;#22270;&amp;#34920;&amp;#65306;2010-2013&amp;#24180;&amp;#20013;&amp;#22269;&amp;#28201;&amp;#24230;&amp;#25511;&amp;#21046;&amp;#65288;&amp;#35843;&amp;#33410;&amp;#65289;&amp;#22120;&amp;#34892;&amp;#19994;&amp;#20986;&amp;#21475;&amp;#20132;&amp;#36135;&amp;#20540;&amp;#20998;&amp;#26512;&lt;br /&gt;&amp;#22270;&amp;#34920;&amp;#65306;2010-2013&amp;#24180;&amp;#20013;&amp;#22269;&amp;#28201;&amp;#24230;&amp;#25511;&amp;#21046;&amp;#65288;&amp;#35843;&amp;#33410;&amp;#65289;&amp;#22120;&amp;#34892;&amp;#19994;&amp;#38144;&amp;#21806;&amp;#25104;&amp;#26412;&amp;#20998;&amp;#26512;&lt;br /&gt;&amp;#22270;&amp;#34920;&amp;#65306;2010-2013&amp;#24180;&amp;#20013;&amp;#22269;&amp;#28201;&amp;#24230;&amp;#25511;&amp;#21046;&amp;#65288;&amp;#35843;&amp;#33410;&amp;#65289;&amp;#22120;&amp;#34892;&amp;#19994;&amp;#38144;&amp;#21806;&amp;#36153;&amp;#29992;&amp;#20998;&amp;#26512;&lt;br /&gt;&amp;#22270;&amp;#34920;&amp;#65306;2010-2013&amp;#24180;&amp;#20013;&amp;#22269;&amp;#28201;&amp;#24230;&amp;#25511;&amp;#21046;&amp;#65288;&amp;#35843;&amp;#33410;&amp;#65289;&amp;#22120;&amp;#34892;&amp;#19994;&amp;#31649;&amp;#29702;&amp;#36153;&amp;#29992;&amp;#20998;&amp;#26512;&lt;br /&gt;&amp;#22270;&amp;#34920;&amp;#65306;2010-2013&amp;#24180;&amp;#20013;&amp;#22269;&amp;#28201;&amp;#24230;&amp;#25511;&amp;#21046;&amp;#65288;&amp;#35843;&amp;#33410;&amp;#65289;&amp;#22120;&amp;#34892;&amp;#19994;&amp;#36130;&amp;#21153;&amp;#36153;&amp;#29992;&amp;#20998;&amp;#26512;&lt;br /&gt;&amp;#22270;&amp;#34920;&amp;#65306;2010-2013&amp;#24180;&amp;#20013;&amp;#22269;&amp;#28201;&amp;#24230;&amp;#25511;&amp;#21046;&amp;#65288;&amp;#35843;&amp;#33410;&amp;#65289;&amp;#22120;&amp;#34892;&amp;#19994;&amp;#30408;&amp;#21033;&amp;#33021;&amp;#21147;&amp;#20998;&amp;#26512;&lt;br /&gt;&amp;#22270;&amp;#34920;&amp;#65306;2010-2013&amp;#24180;&amp;#20013;&amp;#22269;&amp;#28201;&amp;#24230;&amp;#25511;&amp;#21046;&amp;#65288;&amp;#35843;&amp;#33410;&amp;#65289;&amp;#22120;&amp;#34892;&amp;#19994;&amp;#20607;&amp;#20538;&amp;#33021;&amp;#21147;&amp;#20998;&amp;#26512;&lt;br /&gt;&amp;#22270;&amp;#34920;&amp;#65306;2010-2013&amp;#24180;&amp;#20013;&amp;#22269;&amp;#28201;&amp;#24230;&amp;#25511;&amp;#21046;&amp;#65288;&amp;#35843;&amp;#33410;&amp;#65289;&amp;#22120;&amp;#34892;&amp;#19994;&amp;#36816;&amp;#33829;&amp;#33021;&amp;#21147;&amp;#20998;&amp;#26512;&lt;br /&gt;&amp;#22270;&amp;#34920;&amp;#65306;2010-2013&amp;#24180;&amp;#20013;&amp;#22269;&amp;#28201;&amp;#24230;&amp;#25511;&amp;#21046;&amp;#65288;&amp;#35843;&amp;#33410;&amp;#65289;&amp;#22120;&amp;#34892;&amp;#19994;&amp;#25104;&amp;#38271;&amp;#33021;&amp;#21147;&amp;#20998;&amp;#26512;&lt;br /&gt;&amp;#22270;&amp;#34920;&amp;#65306;2013&amp;#24180;&amp;#20013;&amp;#22269;&amp;#28201;&amp;#24230;&amp;#25511;&amp;#21046;&amp;#65288;&amp;#35843;&amp;#33410;&amp;#65289;&amp;#22120;&amp;#34892;&amp;#19994;&amp;#38656;&amp;#27714;&amp;#21306;&amp;#22495;&amp;#20998;&amp;#24067;&amp;#26684;&amp;#23616;&lt;br /&gt;&amp;#22270;&amp;#34920;&amp;#65306;2013&amp;#24180;&amp;#20013;&amp;#22269;&amp;#28201;&amp;#24230;&amp;#25511;&amp;#21046;&amp;#65288;&amp;#35843;&amp;#33410;&amp;#65289;&amp;#22120;&amp;#34892;&amp;#19994;&amp;#21326;&amp;#19996;&amp;#22320;&amp;#21306;&amp;#24066;&amp;#22330;&amp;#28040;&amp;#36153;&amp;#20998;&amp;#26512;&lt;br /&gt;&amp;#22270;&amp;#34920;&amp;#65306;2013&amp;#24180;&amp;#20013;&amp;#22269;&amp;#28201;&amp;#24230;&amp;#25511;&amp;#21046;&amp;#65288;&amp;#35843;&amp;#33410;&amp;#65289;&amp;#22120;&amp;#34892;&amp;#19994;&amp;#20013;&amp;#21335;&amp;#22320;&amp;#21306;&amp;#24066;&amp;#22330;&amp;#28040;&amp;#36153;&amp;#20998;&amp;#26512;&lt;br /&gt;&amp;#22270;&amp;#34920;&amp;#65306;2013&amp;#24180;&amp;#20013;&amp;#22269;&amp;#28201;&amp;#24230;&amp;#25511;&amp;#21046;&amp;#65288;&amp;#35843;&amp;#33410;&amp;#65289;&amp;#22120;&amp;#34892;&amp;#19994;&amp;#21326;&amp;#21271;&amp;#22320;&amp;#21306;&amp;#24066;&amp;#22330;&amp;#28040;&amp;#36153;&amp;#20998;&amp;#26512;&lt;br /&gt;&amp;#22270;&amp;#34920;&amp;#65306;2013&amp;#24180;&amp;#20013;&amp;#22269;&amp;#28201;&amp;#24230;&amp;#25511;&amp;#21046;&amp;#65288;&amp;#35843;&amp;#33410;&amp;#6528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201;&amp;#24230;&amp;#25511;&amp;#21046;&amp;#65288;&amp;#35843;&amp;#33410;&amp;#65289;&amp;#22120;&amp;#34892;&amp;#19994;&amp;#24066;&amp;#22330;&amp;#35268;&amp;#27169;&amp;#22686;&amp;#38271;&amp;#39044;&amp;#27979;&lt;br /&gt;&amp;#22270;&amp;#34920;&amp;#65306;2010-2013&amp;#24180;&amp;#20013;&amp;#22269;&amp;#28201;&amp;#24230;&amp;#25511;&amp;#21046;&amp;#65288;&amp;#35843;&amp;#33410;&amp;#65289;&amp;#22120;&amp;#34892;&amp;#19994;&amp;#20135;&amp;#37327;&amp;#35268;&amp;#27169;&amp;#22686;&amp;#38271;&amp;#39044;&amp;#27979;&lt;br /&gt;&amp;#22270;&amp;#34920;&amp;#65306;2010-2013&amp;#24180;&amp;#20013;&amp;#22269;&amp;#28201;&amp;#24230;&amp;#25511;&amp;#21046;&amp;#65288;&amp;#35843;&amp;#33410;&amp;#65289;&amp;#22120;&amp;#34892;&amp;#19994;&amp;#38656;&amp;#27714;&amp;#35268;&amp;#27169;&amp;#22686;&amp;#38271;&amp;#39044;&amp;#27979;&lt;br /&gt;&amp;#22270;&amp;#34920;&amp;#65306;2010-2013&amp;#24180;&amp;#20013;&amp;#22269;&amp;#28201;&amp;#24230;&amp;#25511;&amp;#21046;&amp;#65288;&amp;#35843;&amp;#33410;&amp;#6528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76.html"&gt;http://www.cction.com/report/201406/10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